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tbl>
      <w:tblPr>
        <w:tblW w:w="8388" w:type="dxa"/>
        <w:jc w:val="left"/>
        <w:tblInd w:w="-108" w:type="dxa"/>
        <w:tblLayout w:type="fixed"/>
        <w:tblCellMar>
          <w:top w:w="0" w:type="dxa"/>
          <w:left w:w="108" w:type="dxa"/>
          <w:bottom w:w="0" w:type="dxa"/>
          <w:right w:w="108" w:type="dxa"/>
        </w:tblCellMar>
      </w:tblPr>
      <w:tblGrid>
        <w:gridCol w:w="4338"/>
        <w:gridCol w:w="296"/>
        <w:gridCol w:w="3754"/>
      </w:tblGrid>
      <w:tr>
        <w:trPr/>
        <w:tc>
          <w:tcPr>
            <w:tcW w:w="4338" w:type="dxa"/>
            <w:tcBorders/>
          </w:tcPr>
          <w:p>
            <w:pPr>
              <w:pStyle w:val="Heading2"/>
              <w:rPr/>
            </w:pPr>
            <w:r>
              <w:rPr>
                <w:rFonts w:cs="Times New Roman" w:ascii="Times New Roman" w:hAnsi="Times New Roman"/>
              </w:rPr>
              <w:t>In the matter of the suspension/ cancellation of charter and excursion carrier services certificate CH-65471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SEATTLE AREA GUIDE-SERVICES &amp; EXPEDITIONS LLC,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r>
          </w:p>
          <w:p>
            <w:pPr>
              <w:pStyle w:val="Heading2"/>
              <w:rPr/>
            </w:pPr>
            <w:r>
              <w:rPr>
                <w:rFonts w:cs="Times New Roman" w:ascii="Times New Roman" w:hAnsi="Times New Roman"/>
              </w:rPr>
              <w:t xml:space="preserve"> </w:t>
            </w:r>
            <w:r>
              <w:rPr>
                <w:rFonts w:cs="Times New Roman" w:ascii="Times New Roman" w:hAnsi="Times New Roman"/>
              </w:rPr>
              <w:t xml:space="preserve">. . . . . . . . . . . . . . . . . . . . . . . . . . . . . . . . . . </w:t>
            </w:r>
          </w:p>
        </w:tc>
        <w:tc>
          <w:tcPr>
            <w:tcW w:w="296"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5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14329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Order Suspending/ 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July 8, 2014, the Commission notified you by letter that your certificate to operate as a charter and excursion carrier service in Washington would be suspended if your insurance company did not file with the Commission acceptable proof of insurance (Form E) within 60 days.  We also tol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 charter and excursion carrier services as defined in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Seattle Area Guide-Services &amp; Expeditions LLC (Seattle Area Guides-Services &amp; Expeditions LLC) is a charter and excursion carrier service operating in Washington state under certificate CH-6547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September 8, 2014, the Commission received an insurance binder valid for up to 60 days.  The Commission notified you that if a Form E insurance certificate was not received within 60 days, your certificate would be suspe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Commission is authorized by WAC 480-30-171(1)(a) to suspend a charter and excursion carrier services certificate for failure to file and maintain proof of insuran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 charter and excursion carrier services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THE COMMISSION ORDERS</w:t>
      </w:r>
      <w:r>
        <w:rPr>
          <w:rFonts w:cs="Times New Roman" w:ascii="Times New Roman" w:hAnsi="Times New Roman"/>
          <w:sz w:val="24"/>
          <w:u w:val="single"/>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Certificate CH-65471, held by Seattle Area Guide-Services &amp; Expeditions LLC is suspended for a period of 30 days effective September 8, 2014.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Seattle Area Guide-Services &amp; Expeditions LLC is directed to cease all operations associated with this certificate CH-65471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65471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Seattle Area Guide-Services &amp; Expeditions LLC may contest cancellation of certificate CH-65471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8, 2014.</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t xml:space="preserve">Assistant Director, Transportation Safety </w:t>
      </w:r>
      <w:r>
        <w:br w:type="page"/>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329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Charter and Excursion Binder Suspend-Cancel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27:00Z</dcterms:created>
  <dc:creator>Suzanne Stillwell</dc:creator>
  <dc:description/>
  <cp:keywords/>
  <dc:language>en-US</dc:language>
  <cp:lastModifiedBy>Stillwell, Suzanne (UTC)</cp:lastModifiedBy>
  <cp:lastPrinted>2014-09-08T11:33:00Z</cp:lastPrinted>
  <dcterms:modified xsi:type="dcterms:W3CDTF">2014-09-08T18:33: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Area Guide-Services &amp; Expedition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9-08T00:00:00Z</vt:lpwstr>
  </property>
  <property fmtid="{D5CDD505-2E9C-101B-9397-08002B2CF9AE}" pid="7" name="DelegatedOrder">
    <vt:lpwstr>0</vt:lpwstr>
  </property>
  <property fmtid="{D5CDD505-2E9C-101B-9397-08002B2CF9AE}" pid="8" name="DocketNumber">
    <vt:lpwstr>1432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9-08T00:00:00Z</vt:lpwstr>
  </property>
  <property fmtid="{D5CDD505-2E9C-101B-9397-08002B2CF9AE}" pid="16" name="Prefix">
    <vt:lpwstr>T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