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uzman, Jorge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G Trucking</w:t>
        <w:tab/>
        <w:t>CC-651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71 E. Soda St. #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287</w:t>
        <w:tab/>
        <w:t>09-0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24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a24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240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a240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a240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a240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3D25C1-6771-4043-B490-E077F84DB6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2:4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9-05T2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