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VJR Transporta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55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267</w:t>
        <w:tab/>
        <w:t>10-1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46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846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8461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8461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8461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8461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846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639F64-5362-449E-A8DE-232CCD27A5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2:3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15T2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