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SA Network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45 North Park Dr.</w:t>
        <w:tab/>
        <w:t>CC-655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on, FL  333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ou are authorized to provide brokering/forwarding services for the transportation of property in intrastate and interstate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265</w:t>
        <w:tab/>
        <w:t>09-0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b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37b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7b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37b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37b9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37b9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7b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67F0A4-966D-44B7-80A5-5CEBC6223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4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04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