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ulplus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  <w:tab/>
        <w:t>CC-655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61</w:t>
        <w:tab/>
        <w:t>09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c1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1f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c1f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c1fc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c1fc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1f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43E622-8A0B-470D-8558-3C4DE48D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1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