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ohnson, Prest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0 N. Centennial St.</w:t>
        <w:tab/>
        <w:t>CC-655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xee, WA  989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219</w:t>
        <w:tab/>
        <w:t>08-2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3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f53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53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f53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f539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f539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f53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5C3816-10B3-4DDD-AA6D-583FE4D0A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1:1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29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