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cia, Doming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arcia Trucking</w:t>
        <w:tab/>
        <w:t>CC-58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8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00</w:t>
        <w:tab/>
        <w:t>08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8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308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08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308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308a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308a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0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B8F3D-ED7F-4AC5-9407-2AA00FDAB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9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