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dges, Amand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&amp; A Logging and Excavating</w:t>
        <w:tab/>
        <w:t>CC-642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ngston, WA  983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95</w:t>
        <w:tab/>
        <w:t>09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7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117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17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117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1177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1177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117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A7EE5F-2497-4634-A77E-20830BA0C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2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02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