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ron Hors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7901 W110 PRNW</w:t>
        <w:tab/>
        <w:t>CC-655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94</w:t>
        <w:tab/>
        <w:t>09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71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1f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1f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71f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71fe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1f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32B27-7286-4D34-8C91-A31D83C02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