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berts Construction and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 Elkhorn Rd.</w:t>
        <w:tab/>
        <w:t>CC-655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0</w:t>
        <w:tab/>
        <w:t>08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57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7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7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576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576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7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7B4D0-CFC8-4771-B103-5081D3074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7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