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mira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61 Canal Street East</w:t>
        <w:tab/>
        <w:t>CC-65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cago, IL  463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72</w:t>
        <w:tab/>
        <w:t>08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c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67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7c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7c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67c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67c8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7c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84462-42C1-4854-B8BD-5C58DF6BA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8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