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Knot Tight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0082</w:t>
        <w:tab/>
        <w:t>CC-655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151</w:t>
        <w:tab/>
        <w:t>08-2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0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b09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b091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b091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b091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b091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09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D8F101-20D7-47B4-BC94-BC7D8BC9BD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1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27T1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