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D Cattle Co.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66 Iverson Road</w:t>
        <w:tab/>
        <w:t>CC-655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bank, WA  993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46</w:t>
        <w:tab/>
        <w:t>11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5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a4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45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a45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a45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a450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a45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82BB1-6221-45B7-AF32-C6608F6D9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1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14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