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C &amp; H Iotte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315 Caroline Street</w:t>
        <w:tab/>
        <w:t>CC-6554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rt Angeles, WA  9836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131</w:t>
        <w:tab/>
        <w:t>08-20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38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d738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7381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7381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73815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d73815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738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25BCD6-D3BF-43E5-BB56-28759AF63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6</Characters>
  <CharactersWithSpaces>22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7:52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8-20T17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