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chlabach, Joseph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oey's Hauling and Transportation</w:t>
        <w:tab/>
        <w:t>CC-655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ead, WA  990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130</w:t>
        <w:tab/>
        <w:t>08-2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6705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4.7pt;width:45.95pt;height:44.6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43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943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943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943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9431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9431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943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5BAD4F-BF67-4DE9-BB02-1E20A6E26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10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4-08-25T1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