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ozo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80 Beam Road</w:t>
        <w:tab/>
        <w:t>CC-646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nger, WA  989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124</w:t>
        <w:tab/>
        <w:t>08-1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18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c18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18d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c18d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c18d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c18d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18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11697B-83BF-4E4E-B227-D5B6B9AFDF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7:34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4-08-15T1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