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080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6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9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September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September 30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9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ly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5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08-14T19:4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9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