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rakash, Sanja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ife Delivery Services</w:t>
        <w:tab/>
        <w:t>CC-655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938 62nd Ave Ct 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ife, WA  984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17</w:t>
        <w:tab/>
        <w:t>08-2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6705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4.7pt;width:45.95pt;height:44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e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50e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50e9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50e9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50e9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50e9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50e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C59388-72DA-463B-9E71-6CA6EA0874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03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08-21T1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