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orres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5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14</w:t>
        <w:tab/>
        <w:t>08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b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71b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1b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1b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71b6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71b6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71b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E237C-1416-447B-8968-3E4EF70FE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17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26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