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, Raul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UAL MARIO GARZA TRUCKING,</w:t>
        <w:tab/>
        <w:t>CC-58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 'n S Truck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6</w:t>
        <w:tab/>
        <w:t>08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940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40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940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940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940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4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A8DCF-06E1-413B-9BF5-7FE7251FB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13:00Z</dcterms:created>
  <dc:creator>Information Services</dc:creator>
  <dc:description/>
  <dc:language>en-US</dc:language>
  <cp:lastModifiedBy>Elliott, Steven (UTC)</cp:lastModifiedBy>
  <cp:lastPrinted>2006-11-15T16:53:00Z</cp:lastPrinted>
  <dcterms:modified xsi:type="dcterms:W3CDTF">2014-08-29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