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North Cross Commercial Driving School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099</w:t>
        <w:tab/>
        <w:t>CC-655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t. Vernon, WA  9827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105</w:t>
        <w:tab/>
        <w:t>08-1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1d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41d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41df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41df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41df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41df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41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8141CB-E479-4C45-833A-B0BEDEC15E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23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8-13T1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