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z, Dmitr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z Express</w:t>
        <w:tab/>
        <w:t>CC-65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2</w:t>
        <w:tab/>
        <w:t>08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1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11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1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119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119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119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1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9A636-C27C-446D-A262-F3A26E837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4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