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guilar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.M. Aguilar Trucking</w:t>
        <w:tab/>
        <w:t>CC-650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99</w:t>
        <w:tab/>
        <w:t>08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c25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25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c25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c25a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c25a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25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51F067-3D09-43EE-9E8B-7A3C04AFD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4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3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