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Safer Express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609 S 275th Pl.</w:t>
        <w:tab/>
        <w:t>CC-655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ederal Way, WA  980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096</w:t>
        <w:tab/>
        <w:t>08-14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a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34a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4a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34a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34ab7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34ab7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4a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091DF-3C74-4BCB-A014-3E95E7805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0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4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