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rvelar Distribution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500 33rd Pl. SW #H-201</w:t>
        <w:tab/>
        <w:t>CC-655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94</w:t>
        <w:tab/>
        <w:t>08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d1f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1f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1f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d1f9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d1f9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1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5EF33-90D7-4F66-8025-BE3D09A69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2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