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rtinez, Tiburcio V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 &amp; J Express</w:t>
        <w:tab/>
        <w:t>CC-655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10 E Maurer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harr, TX  785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093</w:t>
        <w:tab/>
        <w:t>08-1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7d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87d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7d8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87d8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87d8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87d8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87d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19140D-B604-495C-A5F5-9A58B67AC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1:0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12T2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