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RJ Construc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732154</w:t>
        <w:tab/>
        <w:t>CC-607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91</w:t>
        <w:tab/>
        <w:t>08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1025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1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7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8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738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38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738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7385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7385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38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F8AC0F-2F4E-435D-9018-544BF1FA6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39:00Z</dcterms:created>
  <dc:creator>Mike Kretzler</dc:creator>
  <dc:description/>
  <dc:language>en-US</dc:language>
  <cp:lastModifiedBy>Kretzler, Mike (UTC)</cp:lastModifiedBy>
  <cp:lastPrinted>2006-11-15T16:53:00Z</cp:lastPrinted>
  <dcterms:modified xsi:type="dcterms:W3CDTF">2014-08-19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