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pia, Artu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uatro Trucking</w:t>
        <w:tab/>
        <w:t>CC-65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90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6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6e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6e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6ec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6ec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6e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A6484-1BD6-4765-885C-AC7AD3C18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