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astro, Emilio H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VC Transport</w:t>
        <w:tab/>
        <w:t>CC-655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ger, WA  989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82</w:t>
        <w:tab/>
        <w:t>08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d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26d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26d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26d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26d8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26d8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26d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05941-87E8-4153-96F2-A1BE61433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4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2T2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