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auriello, Tony Ray &amp; Jennifer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EB-T Hauling</w:t>
        <w:tab/>
        <w:t>CC-655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59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073</w:t>
        <w:tab/>
        <w:t>08-11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0f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ad0f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d0f7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d0f7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ad0f7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ad0f7c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d0f7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A0D148-4AB3-431B-9C8B-8F8E0DCA47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08</Characters>
  <CharactersWithSpaces>24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21:04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8-11T21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