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ilperoort, Timoth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J Trucking</w:t>
        <w:tab/>
        <w:t>CC-65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1 Evan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72</w:t>
        <w:tab/>
        <w:t>08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76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67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67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767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767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67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62EA3-9D10-40CE-B2CF-C340717E1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1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