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guilar, Carlos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guilar C &amp; C Transportation</w:t>
        <w:tab/>
        <w:t>CC-655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28 Rd J N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Quincy, WA  988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068</w:t>
        <w:tab/>
        <w:t>10-24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55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255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255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255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2559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2559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255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9A1CEE-5F2A-44E2-BEF7-18C45706E5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5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10-24T1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