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oney, Kevin Ra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oney Trucking</w:t>
        <w:tab/>
        <w:t>CC-65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14 Spirit Lake Hw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ilverlake, WA  986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67</w:t>
        <w:tab/>
        <w:t>08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9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049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9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049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0491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0491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49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592F2-076F-49B6-B230-1765C8966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0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07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