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M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0 N 39th St.</w:t>
        <w:tab/>
        <w:t>CC-65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62</w:t>
        <w:tab/>
        <w:t>08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d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0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d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d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0d5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0d5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B756F-8A43-45AD-AC96-3305C10FE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8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