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S Farm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86</w:t>
        <w:tab/>
        <w:t>CC-65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4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6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1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16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16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163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163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B5445-673E-43B5-B06B-2EE736CAF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