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 &amp; M Distribu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920 SE 257th ST. Apt M-202</w:t>
        <w:tab/>
        <w:t>CC-655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52</w:t>
        <w:tab/>
        <w:t>08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7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137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37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137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1378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1378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37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B90AAA-2D2B-4C7F-846F-4A0E1CB85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2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2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