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utnam, Gale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utnam Products Company</w:t>
        <w:tab/>
        <w:t>CC-655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2207 7th Pl. S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049</w:t>
        <w:tab/>
        <w:t>08-1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1e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01e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01e8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01e8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01e8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01e8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01e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26440C-13CE-418A-9A64-60DA029ABF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3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12T1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