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uarez, Noel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uarez Trucking</w:t>
        <w:tab/>
        <w:t>CC-599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0 S Saddle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46</w:t>
        <w:tab/>
        <w:t>08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78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878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78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878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878b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878b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878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EA8F3-F6D0-413D-B1F5-5D054E67A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07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