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JR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  <w:tab/>
        <w:t>CC-655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040</w:t>
        <w:tab/>
        <w:t>08-15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b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e7b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e7bf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e7bf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e7bf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e7bf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e7b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B3847F-FF02-47F1-A7E6-BFCC98BB2F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5:57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4-08-15T15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