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cLaughlin Transport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88 Fitch Rd. N.</w:t>
        <w:tab/>
        <w:t>CC-655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msted, Ohio  44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17</w:t>
        <w:tab/>
        <w:t>08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f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d3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3f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d3f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d3f7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d3f7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3f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F0BEC-8022-4FE3-9329-EC960C78F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1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