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LH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95 Westmond Rd.</w:t>
        <w:tab/>
        <w:t>CC-472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ble, ID  838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12</w:t>
        <w:tab/>
        <w:t>08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6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31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16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16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16b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316b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1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90DB2-DB2F-4B62-8293-6AC6DC7C3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9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