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inez, Gustavo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1 Vance Rd.</w:t>
        <w:tab/>
        <w:t>CC-643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bton, WA  989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93</w:t>
        <w:tab/>
        <w:t>10-1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9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a39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39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a39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a393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a393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a39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60437-2C8B-4B95-BA85-56376F9E6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16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