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driguez, Lui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uis Rodriguez Trucking</w:t>
        <w:tab/>
        <w:t>CC-594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0 S 3rd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31</w:t>
        <w:tab/>
        <w:t>08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f02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02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f02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f027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f027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f02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C7A44D-ED01-46AE-A816-034AD353D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0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28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