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m 51 – Restart Fees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$6.44 (A) each restart within twelve (12) month period beginning January 1,  of each yea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tem 52 – Redelive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es in item 160 will apply due to distances, road conditions, and terrain in Ferry Count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Jul 11, 2014 </w:t>
      <w:tab/>
      <w:t xml:space="preserve">                                                                               Effective date: Sep1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  6          </w:t>
      <w:tab/>
      <w:t xml:space="preserve">                                                                                                         4</w:t>
    </w:r>
    <w:r>
      <w:rPr>
        <w:vertAlign w:val="superscript"/>
      </w:rPr>
      <w:t>th</w:t>
    </w:r>
    <w:r>
      <w:rPr/>
      <w:t xml:space="preserve"> Revised Page No. 1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5:00Z</dcterms:created>
  <dc:creator>Cathie Anderson</dc:creator>
  <dc:description/>
  <dc:language>en-US</dc:language>
  <cp:lastModifiedBy>Shirley Couse</cp:lastModifiedBy>
  <cp:lastPrinted>2009-09-01T09:45:00Z</cp:lastPrinted>
  <dcterms:modified xsi:type="dcterms:W3CDTF">2011-11-03T18:3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