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TSL Trucking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9415 SE 371st St.</w:t>
        <w:tab/>
        <w:t>CC-6118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numclaw, WA  9802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1364</w:t>
        <w:tab/>
        <w:t>08-20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260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8526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5260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85260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85260e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85260e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5260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DE564A-11F5-4022-8F28-6C18189CF3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5</Characters>
  <CharactersWithSpaces>21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9:10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8-20T19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