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arnes &amp; Sons Logg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02</w:t>
        <w:tab/>
        <w:t>CC-629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ledo, WA  985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344</w:t>
        <w:tab/>
        <w:t>08-1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7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977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977a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977a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977a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977a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977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FBCA6F-5010-4C0D-BD5E-8EA2F826C9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59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08-15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