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rillo, Arm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36 North Ave</w:t>
        <w:tab/>
        <w:t>CC-654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67</w:t>
        <w:tab/>
        <w:t>08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52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2d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2d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52d1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52d1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2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427BD-7BB8-46F5-BE14-2879A9840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9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