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ll telecommunications companies must register with the Utilities 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 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22883263"/>
      <w:bookmarkStart w:id="1" w:name="__Fieldmark__0_52288326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22883263"/>
      <w:bookmarkStart w:id="3" w:name="__Fieldmark__1_52288326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22883263"/>
            <w:bookmarkStart w:id="5" w:name="__Fieldmark__2_5228832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22883263"/>
            <w:bookmarkStart w:id="7" w:name="__Fieldmark__3_52288326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TELEXFREE, LLC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225 CEDAR HILL ST.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MARLBOROUGH, MA 01752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t>www.telexfre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rPr>
                <w:sz w:val="24"/>
                <w:shd w:fill="F3F3F3" w:val="clear"/>
              </w:rPr>
              <w:t>603386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do not know your UBI number or need to request one contact the Business Licensing Services at 360-664-1400 or 1-800-451-7985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Joseph Isaacs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727-738-5553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shd w:fill="F3F3F3" w:val="clear"/>
              </w:rPr>
              <w:t>isaacs@isg-telecom.com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>4274 Enfield Ct.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Palm Harbor, Florida 346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InCorp Services, Inc.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>4816 Aurora Ave North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Seattle, WA 98103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888-727-337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Jim Merrill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225 Cedar Hill Rd., Marlborough, MA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Managing Member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arlos Wanzeler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225 Cedar Hill Rd., Marlborough, MA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Member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arlos Costa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225 Cedar Hill Rd., Marlborough, MA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Memb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Joseph Isaacs, Consultant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4274 Enfield Ct, Palm Harbor, Florida 34685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727-738-5553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727-939-2672</w:t>
      </w:r>
    </w:p>
    <w:p>
      <w:pPr>
        <w:pStyle w:val="Normal"/>
        <w:rPr/>
      </w:pPr>
      <w:r>
        <w:rPr/>
        <w:t xml:space="preserve">E-mail:  </w:t>
      </w:r>
      <w:r>
        <w:rPr>
          <w:shd w:fill="F3F3F3" w:val="clear"/>
        </w:rPr>
        <w:t>isaacs@isg-telecom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Andreia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Operations Manager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800-994-0015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508-630-2313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andreia@telexfree.com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Jim Merrill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Managing Member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508-281-1795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508-630-2313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jmerrill@telexfree.com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522883263"/>
      <w:bookmarkStart w:id="9" w:name="__Fieldmark__6_522883263"/>
      <w:bookmarkEnd w:id="9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522883263"/>
      <w:bookmarkStart w:id="11" w:name="__Fieldmark__7_522883263"/>
      <w:bookmarkEnd w:id="11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522883263"/>
      <w:bookmarkStart w:id="13" w:name="__Fieldmark__8_522883263"/>
      <w:bookmarkEnd w:id="13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522883263"/>
      <w:bookmarkStart w:id="15" w:name="__Fieldmark__9_522883263"/>
      <w:bookmarkEnd w:id="15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522883263"/>
      <w:bookmarkStart w:id="17" w:name="__Fieldmark__10_522883263"/>
      <w:bookmarkEnd w:id="17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522883263"/>
      <w:bookmarkStart w:id="19" w:name="__Fieldmark__11_522883263"/>
      <w:bookmarkEnd w:id="19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522883263"/>
      <w:bookmarkStart w:id="21" w:name="__Fieldmark__12_522883263"/>
      <w:bookmarkEnd w:id="21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522883263"/>
      <w:bookmarkStart w:id="23" w:name="__Fieldmark__13_522883263"/>
      <w:bookmarkEnd w:id="23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522883263"/>
      <w:bookmarkStart w:id="25" w:name="__Fieldmark__14_522883263"/>
      <w:bookmarkEnd w:id="25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522883263"/>
      <w:bookmarkStart w:id="27" w:name="__Fieldmark__15_522883263"/>
      <w:bookmarkEnd w:id="27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utc.w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29:00Z</dcterms:created>
  <dc:creator>Information Services</dc:creator>
  <dc:description/>
  <cp:keywords/>
  <dc:language>en-US</dc:language>
  <cp:lastModifiedBy>Ruskaboy Holdings</cp:lastModifiedBy>
  <cp:lastPrinted>2006-05-12T10:44:00Z</cp:lastPrinted>
  <dcterms:modified xsi:type="dcterms:W3CDTF">2014-03-21T20:03:00Z</dcterms:modified>
  <cp:revision>5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XFREE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Telecommunications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4-03-21T00:00:00Z</vt:lpwstr>
  </property>
  <property fmtid="{D5CDD505-2E9C-101B-9397-08002B2CF9AE}" pid="9" name="DocketNumber">
    <vt:lpwstr>140457</vt:lpwstr>
  </property>
  <property fmtid="{D5CDD505-2E9C-101B-9397-08002B2CF9AE}" pid="10" name="Document Type">
    <vt:lpwstr>Other Fillable 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mageCreateDate">
    <vt:lpwstr/>
  </property>
  <property fmtid="{D5CDD505-2E9C-101B-9397-08002B2CF9AE}" pid="15" name="Industry">
    <vt:lpwstr>Utility</vt:lpwstr>
  </property>
  <property fmtid="{D5CDD505-2E9C-101B-9397-08002B2CF9AE}" pid="16" name="Industry0">
    <vt:lpwstr/>
  </property>
  <property fmtid="{D5CDD505-2E9C-101B-9397-08002B2CF9AE}" pid="17" name="IndustryCode">
    <vt:lpwstr>17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Nickname">
    <vt:lpwstr/>
  </property>
  <property fmtid="{D5CDD505-2E9C-101B-9397-08002B2CF9AE}" pid="21" name="OpenedDate">
    <vt:lpwstr>2014-03-21T00:00:00Z</vt:lpwstr>
  </property>
  <property fmtid="{D5CDD505-2E9C-101B-9397-08002B2CF9AE}" pid="22" name="Order">
    <vt:lpwstr>500.000000000000</vt:lpwstr>
  </property>
  <property fmtid="{D5CDD505-2E9C-101B-9397-08002B2CF9AE}" pid="23" name="Prefix">
    <vt:lpwstr>UT</vt:lpwstr>
  </property>
  <property fmtid="{D5CDD505-2E9C-101B-9397-08002B2CF9AE}" pid="24" name="Process">
    <vt:lpwstr/>
  </property>
  <property fmtid="{D5CDD505-2E9C-101B-9397-08002B2CF9AE}" pid="25" name="PublishingExpirationDate">
    <vt:lpwstr/>
  </property>
  <property fmtid="{D5CDD505-2E9C-101B-9397-08002B2CF9AE}" pid="26" name="PublishingStartDate">
    <vt:lpwstr/>
  </property>
  <property fmtid="{D5CDD505-2E9C-101B-9397-08002B2CF9AE}" pid="27" name="TemplateUrl">
    <vt:lpwstr/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display_urn:schemas-microsoft-com:office:office#Author">
    <vt:lpwstr>UTCSPDEVInstall (UTC)</vt:lpwstr>
  </property>
  <property fmtid="{D5CDD505-2E9C-101B-9397-08002B2CF9AE}" pid="31" name="display_urn:schemas-microsoft-com:office:office#Editor">
    <vt:lpwstr>UTCSPDEVInstall (UTC)</vt:lpwstr>
  </property>
  <property fmtid="{D5CDD505-2E9C-101B-9397-08002B2CF9AE}" pid="32" name="wic_System_Copyright">
    <vt:lpwstr/>
  </property>
  <property fmtid="{D5CDD505-2E9C-101B-9397-08002B2CF9AE}" pid="33" name="xd_ProgID">
    <vt:lpwstr/>
  </property>
  <property fmtid="{D5CDD505-2E9C-101B-9397-08002B2CF9AE}" pid="34" name="xd_Signature">
    <vt:lpwstr/>
  </property>
</Properties>
</file>