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4, 2014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Item 230 Correction for Tariff Number 14, Empire Disposal, Inc. G-75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When filing for the Spokane County disposal increase, TG-132071, the rate for Whitman County was incorrectly stated at $99.50 per ton.  Attached is revised Item 230 page number 34, with the corrected, previously approved, Whitman County rate of $98.00 per ton.  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4:00Z</dcterms:created>
  <dc:creator/>
  <dc:description/>
  <dc:language>en-US</dc:language>
  <cp:lastModifiedBy/>
  <cp:lastPrinted>2012-11-14T12:45:00Z</cp:lastPrinted>
  <dcterms:modified xsi:type="dcterms:W3CDTF">2014-01-14T19:1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14T00:00:00Z</vt:lpwstr>
  </property>
  <property fmtid="{D5CDD505-2E9C-101B-9397-08002B2CF9AE}" pid="6" name="DocketNumber">
    <vt:lpwstr>1400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