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8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OCIATED 1010 LLC, d/b/a YOUR PARTY BUS; SEATTLEPARTYBUS.COM; SEATTLEPARTYBUS.NET; YOURPARTYBUS.COM,</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0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Associated 1010 LLC, d/b/a Your Party Bus; seattlepartybus.com; seattlepartybus.net; yourpartybus.com, (Associated 1010 LLC), holds certificate CH-63859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10, 2014, Associated 1010 LLC notified the Washington Utilities and Transportation Commission (Commission) that it is no longer operating and has requested that certificate CH-63859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859, held by Associated 1010 LLC, d/b/a Your Party Bus; seattlepartybus.com; seattlepartybus.net; yourpartybus.com,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January 10,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STEVEN V. KING</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04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0:00Z</dcterms:created>
  <dc:creator>Leipski, Tina (UTC)</dc:creator>
  <dc:description/>
  <dc:language>en-US</dc:language>
  <cp:lastModifiedBy>Leipski, Tina (UTC)</cp:lastModifiedBy>
  <cp:lastPrinted>2009-08-05T14:52:00Z</cp:lastPrinted>
  <dcterms:modified xsi:type="dcterms:W3CDTF">2014-01-10T16: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sociated 1010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1-14T00:00:00Z</vt:lpwstr>
  </property>
  <property fmtid="{D5CDD505-2E9C-101B-9397-08002B2CF9AE}" pid="7" name="DelegatedOrder">
    <vt:lpwstr>1</vt:lpwstr>
  </property>
  <property fmtid="{D5CDD505-2E9C-101B-9397-08002B2CF9AE}" pid="8" name="DocketNumber">
    <vt:lpwstr>14004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